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07/11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18.03.2011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spacing w:lineRule="auto" w:line="360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 ODRZUCENIU OFERT ORAZ O WYBORZE OFERTY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Samodzielny Publiczny Zakład Opieki w Przeworsku zawiadamia o odrzuceniu oferty Wykonawcy 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  <w:t>UNIMEX Sp. z o.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5-101 Rzeszów ul. Bednarska 1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zadaniu nr.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4 poz .1 </w:t>
      </w:r>
      <w:r>
        <w:rPr>
          <w:rFonts w:cs="Arial" w:ascii="Arial" w:hAnsi="Arial"/>
          <w:sz w:val="20"/>
        </w:rPr>
        <w:t>- Zamawiający w swoim opisie przedmiotu zamówienia wymagał środka bez zawartości alkoholu  o ph 6,7-7,7 natomiast Wykonawca w swojej ofercie zaoferował środek zawierający alkohol izopropylowy-etanol , o ph 9,3-9,7.  W związku z powyższym oferowany produkt nie odpowiada wymaganiom  dotyczącym przedmiotu zamówienia zawartym w SIWZ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4 poz .2 </w:t>
      </w:r>
      <w:r>
        <w:rPr>
          <w:rFonts w:cs="Arial" w:ascii="Arial" w:hAnsi="Arial"/>
          <w:sz w:val="20"/>
        </w:rPr>
        <w:t>- Zamawiający w swoim opisie przedmiotu zamówienia wymagał środka zawierającego polimery o ph 8,0-8,4 i gęstości 1,001-1,011 g/cm3 natomiast Wykonawca w swojej ofercie zaoferował środek nie zawierający polimerów , o ph 7,7 i  gęstości 0,978 – 0,998.  W związku z powyższym oferowany produkt nie odpowiada wymaganiom  dotyczącym przedmiotu zamówienia zawartym w SIWZ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4 poz .3 </w:t>
      </w:r>
      <w:r>
        <w:rPr>
          <w:rFonts w:cs="Arial" w:ascii="Arial" w:hAnsi="Arial"/>
          <w:sz w:val="20"/>
        </w:rPr>
        <w:t>- Zamawiający w swoim opisie przedmiotu zamówienia wymagał środka o  1,057-1,067 g/cm3  zawierającego 5- 10 % kwasu amidosiarkowego, natomiast Wykonawca w swojej ofercie zaoferował środek o  gęstości 0,1,068 zawierający 10-20 % kwasu amidosiarkowego.  W związku z powyższym oferowany produkt nie odpowiada wymaganiom  dotyczącym przedmiotu zamówienia zawartym 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Normal"/>
        <w:rPr/>
      </w:pPr>
      <w:r>
        <w:rPr>
          <w:rFonts w:cs="Arial" w:ascii="Arial" w:hAnsi="Arial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 Na podstawie art. 93 ust. 1 pkt 1  ustawy Prawo Zamówień Publicznych - Samodzielny Publiczny Zakład Opieki Zdrowotnej w Przeworsku  unieważnia postępowanie w zadniu nr.  7- nie złożono żadnej oferty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iepodlegającej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GOS  Sp.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210 Rzeszów ul. K.Baczynskiego  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GOS  Sp. 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10 Rzeszów ul. K.Baczynskiego 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OR  Przedsiębiorstwo Hand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00 Radom ul. Wierzbicka 58 m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1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a Techniczno Handlowa  JONT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ul. Kasztelańska 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Handlowa SOFT  Sp.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-021 Rzeszów ul. L. Chmaja 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SOFT 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040 Kobierzyce 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7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 Marek Sowi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00 Nowy Sącz ul. B.Czech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KRUSE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-040 Kobierzyce , Bielany Wrocławskie ul. Kolejow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040 Kobierzyce 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KRUSE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-040 Kobierzyce , Bielany Wrocławskie ul. Kolejow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040 Kobierzyce 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GOS  Sp.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-210 Rzeszów ul. K.Baczynskiego 6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GOS  Sp. 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10 Rzeszów ul. K.Baczynskiego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Zaopatrzenia i Zbytu POMIOST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925 Warszawa ul. Maszewska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a Techniczno Handlowa  JONT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ul. Kasztelańska 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2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OR  Przedsiębiorstwo Hand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00 Radom ul. Wierzbicka 58 m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GOS  Sp.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-210 Rzeszów ul. K.Baczynskiego 6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GOS  Sp. 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10 Rzeszów ul. K.Baczynskiego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040 Kobierzyce , Bielany Wrocławskie ul. Kolej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24.03.2011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SPZOZ Przeworsk</dc:creator>
  <dc:description/>
  <cp:keywords/>
  <dc:language>en-US</dc:language>
  <cp:lastModifiedBy>user</cp:lastModifiedBy>
  <cp:lastPrinted>2011-03-18T12:01:00Z</cp:lastPrinted>
  <dcterms:modified xsi:type="dcterms:W3CDTF">2011-03-18T11:09:00Z</dcterms:modified>
  <cp:revision>55</cp:revision>
  <dc:subject/>
  <dc:title>SP ZOZ VI ZP  36/05</dc:title>
</cp:coreProperties>
</file>